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- POSSE PROVISÓRIA DOS FILHO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na rua ............onde recebe intimações e avisos, vêm a presença de V. Exa, com fulcro no art. 888, III, do Código de Processo Civil, promover a presente </w:t>
      </w:r>
      <w:r>
        <w:rPr>
          <w:b/>
          <w:bCs/>
          <w:sz w:val="20"/>
          <w:szCs w:val="20"/>
        </w:rPr>
        <w:t>MEDIDA DE POSSE PROVISÓRIA DE FILHOS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A suplicante propôs em data de ......... perante este MM. Juízo, uma ação de separação judicial contra o suplicado, autos do processo n.º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corre que a suplicante quer regularizar, ainda que provisoriamente a posse dos filhos menores  com ........anos de idade e com ...........anos de idade (certidões de nascimento anexas), que se encontram sob sua guar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Com a devida vênia, os menores devem permanecer com a suplicante, que tem melhores condições de cuidar dos seus filhos, mormentemente por se tratarem de crianças com pequena idade, que necessitam de vários cuidados, que o suplicado não poderia dar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À vista do exposto, requer-se a concessão da posse dos filhos menores em favor da suplicante, até que tal questão seja estabelecido ou decidida nos autos mencionados, tornando-se então definitiva a posse dos filhos em poder da suplicante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-se a citação do suplicado, para contestar, querendo, a presente ação (CPC, art. 802), acompanhando-a até final decisão, quando se deverá impor ao mesmo, os efeitos da sucumbência, caso haja resistência ao pedi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Caso se trate de medida cautelar, esclarecer que </w:t>
      </w:r>
      <w:r>
        <w:rPr>
          <w:sz w:val="20"/>
          <w:szCs w:val="20"/>
        </w:rPr>
        <w:t xml:space="preserve">no prazo </w:t>
      </w:r>
      <w:r>
        <w:rPr>
          <w:i/>
          <w:iCs/>
          <w:sz w:val="20"/>
          <w:szCs w:val="20"/>
        </w:rPr>
        <w:t>de 30 (trinta) dias irá propor a ação principa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</w:tabs>
        <w:autoSpaceDE w:val="false"/>
        <w:ind w:left="851" w:righ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9:00Z</dcterms:created>
  <dc:creator>Cliente</dc:creator>
  <dc:description/>
  <cp:keywords/>
  <dc:language>en-US</dc:language>
  <cp:lastModifiedBy>Cliente</cp:lastModifiedBy>
  <dcterms:modified xsi:type="dcterms:W3CDTF">2007-10-09T14:50:00Z</dcterms:modified>
  <cp:revision>1</cp:revision>
  <dc:subject/>
  <dc:title>MODELO DE PETIÇÃO INICIAL - POSSE PROVISÓRIA DOS FILHOS</dc:title>
</cp:coreProperties>
</file>